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verejnenie zámeru prevodu vlastníctva nehnuteľného majetku mesta z dôvodu hodného osobitného zreteľa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Mesto Prievidza v zmysle § 9a) ods. 8 písm. e) zákona č. 138/1991 Zb. o majetku obcí v znení neskorších predpisov zverejňuje zámer prevodu nehnuteľného majetku mesta Prievidza z dôvodu hodného osobitného zreteľa: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om prevodu sú nehnuteľnosti – pozemky v k. ú. Prievidza, parcela č. 8119/35, zastavané plochy a nádvoria s výmerou 19 m², odčlenená Geometrickým plánom č. 207/2013 z parcely č. 8119/28 a parcela č. 542/33, zastavané plochy a nádvoria s výmerou 1 m², odčlenená Geometrickým plánom č. 207/2013 z parcely č. 542/24, pre Jozefa Mokrého a manž., spoločne trvalý pobyt Prievidza, Ulica Š. Baniča  777/8, za cenu 29,27 €/m², na účel postavenia garáže.</w:t>
      </w:r>
    </w:p>
    <w:p>
      <w:pPr>
        <w:pStyle w:val="Normal"/>
        <w:tabs>
          <w:tab w:val="clear" w:pos="709"/>
          <w:tab w:val="left" w:pos="0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ôvodom hodným osobitného zreteľa je aj skutočnosť, že mesto sa zaviazalo vlastníkom nehnuteľností dotknutých budúcou výstavbou komunikácie I/64, medzi ktorými boli aj Anton Toman s manž., ktorí toto právo na kúpu pozemkov postúpili na žiadateľov Jozefa Mokrého a manž., poskytnúť náhradné pozemky za rovnakú jednotkovú cenu, akú dostali za výkup od Slovenskej správy ciest.</w:t>
      </w:r>
    </w:p>
    <w:p>
      <w:pPr>
        <w:pStyle w:val="Normal"/>
        <w:tabs>
          <w:tab w:val="clear" w:pos="709"/>
          <w:tab w:val="left" w:pos="0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mer a spôsob prevodu nehnuteľného majetku mesta z dôvodu hodného osobitného zreteľa bol predmetom schvaľovania Mestským zastupiteľstvom Prievidza na rokovaní dňa 30.07.2013, uzn. č. 267/13. 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válenie prevodu nehnuteľného majetku mesta z dôvodu hodného osobitného zreteľa bude predmetom rokovania Mestského zastupiteľstva Prievidza dňa 27.08.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UDr. Katarína Macháčk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primátorka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esené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vesené: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765" w:gutter="0" w:header="357" w:top="1491" w:footer="68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300</wp:posOffset>
          </wp:positionH>
          <wp:positionV relativeFrom="page">
            <wp:posOffset>259715</wp:posOffset>
          </wp:positionV>
          <wp:extent cx="659765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8"/>
        <w:szCs w:val="48"/>
      </w:rPr>
      <w:t xml:space="preserve">          </w:t>
    </w:r>
    <w:r>
      <w:rPr>
        <w:rFonts w:cs="Arial" w:ascii="Arial" w:hAnsi="Arial"/>
        <w:b/>
        <w:sz w:val="48"/>
        <w:szCs w:val="48"/>
      </w:rPr>
      <w:t>MESTO PRIEVIDZA</w:t>
    </w:r>
    <w:r>
      <w:rPr>
        <w:b/>
        <w:sz w:val="48"/>
        <w:szCs w:val="48"/>
      </w:rPr>
      <w:tab/>
    </w:r>
  </w:p>
  <w:p>
    <w:pPr>
      <w:pStyle w:val="Normal"/>
      <w:tabs>
        <w:tab w:val="clear" w:pos="709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  <w:p>
    <w:pPr>
      <w:pStyle w:val="Normal"/>
      <w:tabs>
        <w:tab w:val="clear" w:pos="709"/>
        <w:tab w:val="left" w:pos="1531" w:leader="none"/>
      </w:tabs>
      <w:rPr/>
    </w:pPr>
    <w:r>
      <w:rPr>
        <w:b/>
        <w:sz w:val="48"/>
        <w:szCs w:val="48"/>
      </w:rPr>
      <w:t xml:space="preserve">           </w:t>
    </w:r>
    <w:r>
      <w:rPr>
        <w:b/>
        <w:sz w:val="10"/>
        <w:szCs w:val="10"/>
      </w:rPr>
      <w:t xml:space="preserve"> </w:t>
    </w:r>
    <w:r>
      <w:rPr>
        <w:rFonts w:cs="Arial" w:ascii="Arial" w:hAnsi="Arial"/>
        <w:b/>
      </w:rPr>
      <w:t>Mestský úrad</w:t>
    </w:r>
    <w:r>
      <w:rPr>
        <w:b/>
      </w:rPr>
      <w:t xml:space="preserve">, </w:t>
    </w:r>
  </w:p>
  <w:p>
    <w:pPr>
      <w:pStyle w:val="Normal"/>
      <w:tabs>
        <w:tab w:val="clear" w:pos="709"/>
        <w:tab w:val="left" w:pos="1531" w:leader="none"/>
      </w:tabs>
      <w:ind w:firstLine="1440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1531" w:leader="none"/>
      </w:tabs>
      <w:rPr>
        <w:b/>
        <w:b/>
      </w:rPr>
    </w:pPr>
    <w:r>
      <w:rPr>
        <w:rFonts w:eastAsia="Arial" w:cs="Arial" w:ascii="Arial" w:hAnsi="Arial"/>
        <w:spacing w:val="22"/>
      </w:rPr>
      <w:t xml:space="preserve">               </w:t>
    </w:r>
    <w:r>
      <w:rPr>
        <w:rFonts w:cs="Arial" w:ascii="Arial" w:hAnsi="Arial"/>
        <w:b/>
        <w:spacing w:val="22"/>
      </w:rPr>
      <w:t>Námestie slobody č.14, 971 01 Prievidza 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sablona-koniecna3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10:00Z</dcterms:created>
  <dc:creator>Zdeno Ivančík</dc:creator>
  <dc:description/>
  <cp:keywords/>
  <dc:language>en-US</dc:language>
  <cp:lastModifiedBy>tarnoczyovaa</cp:lastModifiedBy>
  <cp:lastPrinted>2007-12-03T15:20:00Z</cp:lastPrinted>
  <dcterms:modified xsi:type="dcterms:W3CDTF">2013-08-01T06:44:00Z</dcterms:modified>
  <cp:revision>159</cp:revision>
  <dc:subject/>
  <dc:title>Váš list číslo / zo dňa                   Naše číslo                      Vybavuje / linka                      PRIEVIDZA</dc:title>
</cp:coreProperties>
</file>