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sto Prievi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ský úrad, Námestie slobody 14, Prievi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hlasu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ú verejnú súťa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 najvhodnejší návrh na uzavretie zmluvy na prevod nehnuteľností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 zmysle uznesenia Mestského zastupiteľstva v Prievidzi  č. 15/13 zo dňa  29.01.2013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obchodnej verejnej súťaže:</w:t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hnuteľnosť v k. ú. Prievidza, a to  objekt  bývalej   III.  ZŠ   Ul.  S.  Chalupku na Úzkej ulici  ( na LV 1   ako základná škola, druh stavby ll ),   súpisné  č. II. 420  (pôvodne 312),   orientačné  č. 6,  na pozemku parcela č. 791/3,  zastavané  plochy  a nádvoria s výmerou </w:t>
      </w:r>
    </w:p>
    <w:p>
      <w:pPr>
        <w:pStyle w:val="Odsekzoznamu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ab/>
        <w:t>Podmienky pre výber najvhodnejšieho návrhu na uzavretie kúpnej zmluvy:</w:t>
      </w:r>
    </w:p>
    <w:p>
      <w:pPr>
        <w:pStyle w:val="Odsekzoznamu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účel využitia nehnuteľnosti – na podnikateľské účely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b)   kúpna cena – minimálne vo výške 126 700,00 € (Znalecký posudok č. 148/2012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)   termín úhrady kúpnej ceny:  do 15 dní od podpísania kúpnej zmluvy;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 </w:t>
      </w:r>
      <w:r>
        <w:rPr>
          <w:rFonts w:cs="Times New Roman" w:ascii="Times New Roman" w:hAnsi="Times New Roman"/>
          <w:sz w:val="24"/>
          <w:szCs w:val="24"/>
        </w:rPr>
        <w:t xml:space="preserve">vyhlasovateľ obchodnej verejnej súťaže sa zaväzuje, že víťazovi predá pozemok pod  </w:t>
      </w:r>
    </w:p>
    <w:p>
      <w:pPr>
        <w:pStyle w:val="Odsekzoznamu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udovou a časť  priľahlého pozemku v lehote do 2 mesiacov od zapísania vlastníctva   </w:t>
      </w:r>
    </w:p>
    <w:p>
      <w:pPr>
        <w:pStyle w:val="Odsekzoznamu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jektu  nového   vlastníka   do katastra   nehnuteľnosti   za cenu   49,30 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(cena </w:t>
      </w:r>
    </w:p>
    <w:p>
      <w:pPr>
        <w:pStyle w:val="Odsekzoznamu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ľa ZP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  <w:tab/>
        <w:t>Víťaz súťaže je povinný</w:t>
      </w:r>
      <w:r>
        <w:rPr>
          <w:sz w:val="24"/>
          <w:szCs w:val="24"/>
        </w:rPr>
        <w:t xml:space="preserve"> uhradiť správne poplatky súvisiace s podaním návrhu na vklad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 katastra nehnuteľnosti vo výške 66,00 € a pomernú časť nákladov na vypracovanie Znaleckého posudku č. 148/2012 vo  výške 339,00 €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  <w:t xml:space="preserve">Obhliadka predmetných  nehnuteľností </w:t>
      </w:r>
      <w:r>
        <w:rPr>
          <w:sz w:val="24"/>
          <w:szCs w:val="24"/>
        </w:rPr>
        <w:t xml:space="preserve">sa uskutoční </w:t>
      </w:r>
      <w:r>
        <w:rPr>
          <w:b/>
          <w:sz w:val="24"/>
          <w:szCs w:val="24"/>
        </w:rPr>
        <w:t>dňa 06.03.2013</w:t>
      </w:r>
      <w:r>
        <w:rPr>
          <w:sz w:val="24"/>
          <w:szCs w:val="24"/>
        </w:rPr>
        <w:t xml:space="preserve">. Stretnutie účastníkov   bude   </w:t>
      </w:r>
      <w:r>
        <w:rPr>
          <w:b/>
          <w:sz w:val="24"/>
          <w:szCs w:val="24"/>
        </w:rPr>
        <w:t>o   11.00 hod.</w:t>
      </w:r>
      <w:r>
        <w:rPr>
          <w:sz w:val="24"/>
          <w:szCs w:val="24"/>
        </w:rPr>
        <w:t xml:space="preserve">  pred  budovou  bývalej III. ZŠ, súpisné č. II.420, orientačne č. 6 v  Prievidzi,   s možnosťou nahliadnutia do znaleckého posudk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ab/>
        <w:tab/>
        <w:t>Návrh na uzavretie kúpnej zmluvy</w:t>
      </w:r>
      <w:r>
        <w:rPr>
          <w:sz w:val="24"/>
          <w:szCs w:val="24"/>
        </w:rPr>
        <w:t>, a to v písomnej forme, podpísaný fyzickou osobou, u právnickej osoby jej štatutárnym zástupcom, je možné zasielať na adresu vyhlasovateľa súťaže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esto Prievidz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estský úrad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ámestie slobody č. 14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71 01 Prievidza,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poručenou zásielkou alebo osobne prostredníctvom podateľne, v zalepenej obálke s označením </w:t>
      </w:r>
      <w:r>
        <w:rPr>
          <w:b/>
          <w:sz w:val="24"/>
          <w:szCs w:val="24"/>
        </w:rPr>
        <w:t>„Súťaž (c.) – prevod nehnuteľnosti – NEOTVÁRAŤ“ v termíne do 13.03.2013,   do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hod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áujemcom (ktorí sa preukážu pri právnických osobách výpisom z obchodného registra a pri fyzických osobách občianskym preukazom) právna kancelária mesta poskytne v budove   Mestského domu,  Námestie slobody č. 6,   číslo dverí 215, 217  na požiadanie </w:t>
      </w:r>
    </w:p>
    <w:p>
      <w:pPr>
        <w:pStyle w:val="Normal"/>
        <w:ind w:left="426" w:hanging="284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zor súťažného návrhu zmluvy, ktorého obsah stanovuje minimálne náležitosti platného návrhu zmluvy.</w:t>
      </w:r>
    </w:p>
    <w:p>
      <w:pPr>
        <w:pStyle w:val="Normal"/>
        <w:ind w:left="180" w:hanging="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úpnej zmluvy musí obsahovať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otrebné identifikačné údaje – u fyzických osôb meno, priezvisko, titul, rodné meno, rodné číslo, dátum narodenia, trvalé bydlisko;  u právnických osôb názov, právnu formu, sídlo, adresu, meno osoby oprávnenej vystupovať za právnickú osobu, IČO, bankové spojeni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ávnické osoby a fyzické osoby – živnostníci, k návrhu zmluvy doložia originál výpisu z obchodného alebo živnostenského registra, nie starší ako tri mesiace; v prípade ak sa jedná o iný spôsob registrácie, je potrebné doložiť overenú plnú moc na zastupovanie právnickej osoby,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enie spoluvlastníckych podielov žiadateľov v prípade podania jedného návrhu na prevod nehnuteľností do spoluvlastníc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účel využitia predmetných nehnuteľností, kúpnu cen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ležitosti požadované všeobecne záväznými právnymi predpismi a náležitosti uvedené v internej smernici mesta Prievidza IS – 65 Pravidlá pre predaj a nájom majetku mest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Návrh doručený vyššie uvedeným spôsobom možno odvolať, doplniť alebo meniť len v termíne určenom na predkladanie návrhov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o obchodnej verejnej súťaže nebudú zahrnuté návrhy, ktoré budú doručené po termíne vymedzenom v bode 5. vyhlásenia súťaže a návrhy, ktoré nespĺňajú požiadavky uvedené vo vyhlásení súťaž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Všetky návrhy budú predložené na vyhodnotenie Mestskej rade v Prievidzi. Výsledok výberu je záväzný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9. </w:t>
        <w:tab/>
        <w:t>Výsledok súťaže vyhlasovateľ oznámi písomne všetkým navrhovateľom, a to v termíne do 15 dní od vyhodnotenia súťažných návrhov .</w:t>
      </w:r>
    </w:p>
    <w:p>
      <w:pPr>
        <w:pStyle w:val="Normal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Navrhovatelia nemajú nárok na náhradu nákladov spojených s účasťou na obchodnej verejnej súťaži.</w:t>
      </w:r>
    </w:p>
    <w:p>
      <w:pPr>
        <w:pStyle w:val="Normal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Vyhlasovateľ si vyhradzuje právo odmietnuť všetky doručené návrhy v prípade, ak to uzná za vhodné.</w:t>
      </w:r>
    </w:p>
    <w:p>
      <w:pPr>
        <w:pStyle w:val="Normal"/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Vyhlasovateľ si vyhradzuje právo podmienky súťaže zmeniť alebo súťaž zrušiť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JUDr. Katarína Macháč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primátorka m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esené dň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sené dň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5:00Z</dcterms:created>
  <dc:creator>buresova</dc:creator>
  <dc:description/>
  <cp:keywords/>
  <dc:language>en-US</dc:language>
  <cp:lastModifiedBy>Burešová Ľubica</cp:lastModifiedBy>
  <cp:lastPrinted>2012-07-20T08:39:00Z</cp:lastPrinted>
  <dcterms:modified xsi:type="dcterms:W3CDTF">2013-02-06T10:09:00Z</dcterms:modified>
  <cp:revision>5</cp:revision>
  <dc:subject/>
  <dc:title>Mesto Prievidza</dc:title>
</cp:coreProperties>
</file>