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i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 vyhodnotení obchodnej verejnej súťaže vyhlásenej mestom Prievidza dňa 18.12.2012 na základe uznesenia Mestského zastupiteľstva v Prievidzi č. 391/12 zo dňa 11.12.2012 o najvhodnejší návrh na uzavretie kúpnej zmluvy na prevod nehnuteľností v k. ú. Prievidza na Ul. Ľ. Štúra č. 12,  zapísaných na liste vlastníctva č. 1, a to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pozemok  parcela  č. 1072,  zastavané plochy a nádvoria s výmerou  45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pozemok  parcela  č. 1073,  ostatné plochy  s výmerou  1 083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budova, súpisné číslo 20036, na pozemku  parcela č. 1072,  popis stavby – zariadenie  núdzového bývania (na LV č. 1 ako dom technik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ím Mestskej rady v Prievidzi č. 89/13 dňa 19.02.2013 bola  súťaž vyhodnotená ako neúspešná, nakoľko v stanovenom termíne, t. j. do 14.02.2013 do 12,00 hod. neboli doručené žiadne súťažné návrh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vyhodnotení obchodnej verejnej súťa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yhlásenej mestom Prievidza dňa 18.12.2012 na základe uznesenia Mestského zastupiteľstva v Prievidzi č. 351/12 zo dňa 28.11.2012  o najvhodnejší návrh na uzavretie kúpnej zmluvy na prevod nehnuteľnosti v k. ú. Prievidza – stavby, súpisné číslo 524 vo vlastníctve mesta Prievidza, zapísanej na LV 1, postavenej na pozemku parcela č. 2159/4, zastavané plochy a nádvoria s výmerou 44 m², vo vlastníctve spotrebného družstva COOP Jednota Prievidza, na účel využitia stavby ako polyfunčného  objektu.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ím Mestskej rady v Prievidzi č. 86/12 dňa 19.02.2013 bola  súťaž vyhodnotená ako neúspešná, nakoľko v stanovenom termíne, t. j. do 14.02.2013 do 12,00 hod. neboli doručené žiadne súťažné návrh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CharCharCharCharChar1CharCharCharCharCharCharCharChar">
    <w:name w:val=" Char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0:00Z</dcterms:created>
  <dc:creator>buresova</dc:creator>
  <dc:description/>
  <cp:keywords/>
  <dc:language>en-US</dc:language>
  <cp:lastModifiedBy>Burešová Ľubica</cp:lastModifiedBy>
  <dcterms:modified xsi:type="dcterms:W3CDTF">2013-02-27T12:51:00Z</dcterms:modified>
  <cp:revision>9</cp:revision>
  <dc:subject/>
  <dc:title>Oznámenie</dc:title>
</cp:coreProperties>
</file>