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Mesto Prievidza  </w:t>
      </w:r>
    </w:p>
    <w:p>
      <w:pPr>
        <w:pStyle w:val="Normal"/>
        <w:jc w:val="center"/>
        <w:rPr/>
      </w:pPr>
      <w:r>
        <w:rPr/>
        <w:t>Mestský úrad, Námestie slobody 14, Prievidza</w:t>
      </w:r>
    </w:p>
    <w:p>
      <w:pPr>
        <w:pStyle w:val="Normal"/>
        <w:jc w:val="center"/>
        <w:rPr/>
      </w:pPr>
      <w:r>
        <w:rPr/>
        <w:t>vyhla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akovanú obchodnú verejnú súťaž</w:t>
      </w:r>
    </w:p>
    <w:p>
      <w:pPr>
        <w:pStyle w:val="Normal"/>
        <w:jc w:val="center"/>
        <w:rPr/>
      </w:pPr>
      <w:r>
        <w:rPr/>
        <w:t xml:space="preserve">o najvhodnejší návrh na uzavretie zmluvy na prevod nehnuteľnosti </w:t>
      </w:r>
    </w:p>
    <w:p>
      <w:pPr>
        <w:pStyle w:val="Normal"/>
        <w:jc w:val="center"/>
        <w:rPr/>
      </w:pPr>
      <w:r>
        <w:rPr/>
        <w:t xml:space="preserve">podľa § 9a ods.1 písm. a) zákona č. 138/1991 Zb. o majetku obcí v znení neskorších predpisov a v zmysle uznesenia Mestského zastupiteľstva v Prievidzi č. 188/2014 zo dňa 29.04.201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obchodnej verejnej súťa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redmet obchodnej verejnej súťaž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 – stavba, na  Ul. Staničnej , súpisné číslo 30081 nachádzajúca sa na pozemku CKN parcela č. 2375/1, zastavané plochy a nádvoria s výmerou 316 m²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ok – CKN parc.č. 2375/1, zastavané plochy a nádvoria s výmerou 31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pozemok – CKN parc.č. 2375/2, záhrady s výmerou 3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pozemok– CKN parc.č. 2375/3, záhrady s výmerou 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edené na LV 1 ako  </w:t>
        <w:br/>
        <w:t xml:space="preserve">      administratívna budova – rodinný do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Podmienky pre výber najvhodnejšieho návrhu na uzavretie kúpnej zmluvy: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účel využitia –  bývanie, obchod, služby v parteri</w:t>
      </w:r>
    </w:p>
    <w:p>
      <w:pPr>
        <w:pStyle w:val="Odsekzoznamu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kúpna cena -  minimálne vo výške 99 200 € (kúpna cena vo výške 80 % hodnoty majetku   </w:t>
        <w:br/>
        <w:t xml:space="preserve">           stanovenej znaleckým posudkom,</w:t>
      </w:r>
    </w:p>
    <w:p>
      <w:pPr>
        <w:pStyle w:val="Odsekzoznamu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termín úhrady kúpnej ceny -  do 15 dní  od  podpísania  kúpnej  zmluvy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Účastníci súťaže berú na vedomie :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e na okrajovej časti pozemku, CKN parc.č. 6577/3 sa nachádzajú inžinierske siete – STL  </w:t>
        <w:br/>
        <w:t xml:space="preserve">      plynovod a pripojovacie plynovody vo vlastníctve SPP – distribúcia, a.s. Bratislava.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Víťaz súťaže je povinný</w:t>
      </w:r>
      <w:r>
        <w:rPr>
          <w:rFonts w:cs="Times New Roman" w:ascii="Times New Roman" w:hAnsi="Times New Roman"/>
          <w:sz w:val="24"/>
          <w:szCs w:val="24"/>
        </w:rPr>
        <w:t xml:space="preserve"> uhradiť správne poplatky súvisiace s podaním návrhu na vklad do          </w:t>
        <w:br/>
        <w:t xml:space="preserve">      katastra nehnuteľností vo výške 66,00 € a a náklady na vypracovanie znaleckého posudku vo     </w:t>
        <w:br/>
        <w:t xml:space="preserve">      výške 300,00 €.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bhliadka predmetnej  nehnuteľnosti </w:t>
      </w:r>
      <w:r>
        <w:rPr>
          <w:rFonts w:cs="Times New Roman" w:ascii="Times New Roman" w:hAnsi="Times New Roman"/>
          <w:sz w:val="24"/>
          <w:szCs w:val="24"/>
        </w:rPr>
        <w:t xml:space="preserve">sa uskutoční </w:t>
      </w:r>
      <w:r>
        <w:rPr>
          <w:rFonts w:cs="Times New Roman" w:ascii="Times New Roman" w:hAnsi="Times New Roman"/>
          <w:b/>
          <w:sz w:val="24"/>
          <w:szCs w:val="24"/>
        </w:rPr>
        <w:t>dňa 06.06. 2014</w:t>
      </w:r>
      <w:r>
        <w:rPr>
          <w:rFonts w:cs="Times New Roman" w:ascii="Times New Roman" w:hAnsi="Times New Roman"/>
          <w:sz w:val="24"/>
          <w:szCs w:val="24"/>
        </w:rPr>
        <w:t>. Stretnutie účastníkov a nahliadnutie do dokladov bude o </w:t>
      </w:r>
      <w:r>
        <w:rPr>
          <w:rFonts w:cs="Times New Roman" w:ascii="Times New Roman" w:hAnsi="Times New Roman"/>
          <w:b/>
          <w:sz w:val="24"/>
          <w:szCs w:val="24"/>
        </w:rPr>
        <w:t>9,00 hod.</w:t>
      </w:r>
      <w:r>
        <w:rPr>
          <w:rFonts w:cs="Times New Roman" w:ascii="Times New Roman" w:hAnsi="Times New Roman"/>
          <w:sz w:val="24"/>
          <w:szCs w:val="24"/>
        </w:rPr>
        <w:t xml:space="preserve"> na mieste obhliadky – Ul. Staničná.</w:t>
      </w:r>
    </w:p>
    <w:p>
      <w:pPr>
        <w:pStyle w:val="Normal"/>
        <w:jc w:val="both"/>
        <w:rPr>
          <w:strike/>
        </w:rPr>
      </w:pPr>
      <w:r>
        <w:rPr>
          <w:b/>
        </w:rPr>
        <w:t>6.  Spôsob podávania návrhov a lehota na podanie návrhu :</w:t>
      </w:r>
      <w:r>
        <w:rPr/>
        <w:t xml:space="preserve"> návrh na uzavretie kúpnej zmluvy, </w:t>
        <w:br/>
        <w:t xml:space="preserve">       musí byť podaný v  štyroch vyhotoveniach a to v písomnej forme, v slovenskom jazyku, </w:t>
        <w:br/>
        <w:t xml:space="preserve">       podpísaný fyzickou osobou oprávnenou na takýto právny úkon a</w:t>
      </w:r>
      <w:r>
        <w:rPr>
          <w:b/>
        </w:rPr>
        <w:t xml:space="preserve"> </w:t>
      </w:r>
      <w:r>
        <w:rPr/>
        <w:t xml:space="preserve">doručený na adresu </w:t>
        <w:br/>
        <w:t xml:space="preserve">       vyhlasovateľa súťaž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ab/>
        <w:tab/>
        <w:tab/>
        <w:tab/>
        <w:t>Mesto Prievidz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Mestský úrad 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Námestie slobody č. 14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971 01 Prievidza,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>
          <w:b/>
          <w:b/>
        </w:rPr>
      </w:pPr>
      <w:r>
        <w:rPr/>
        <w:tab/>
        <w:t xml:space="preserve">doporučenou zásielkou alebo osobne prostredníctvom podateľne mesta Prievidza, v zalepenej obálke s označením </w:t>
      </w:r>
      <w:r>
        <w:rPr>
          <w:b/>
        </w:rPr>
        <w:t>„Súťaž (a) – prevod nehnuteľnosti – NEOTVÁRAŤ“ v termíne do 13.06.2014 do 12,00 hod.</w:t>
      </w:r>
    </w:p>
    <w:p>
      <w:pPr>
        <w:pStyle w:val="Normal"/>
        <w:ind w:left="426" w:hanging="284"/>
        <w:jc w:val="both"/>
        <w:rPr/>
      </w:pPr>
      <w:r>
        <w:rPr/>
        <w:tab/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>7.  Návrh kúpnej zmluvy musí obsahovať najmä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é osoby a fyzické osoby – živnostníci, k návrhu zmluvy doložia originál výpisu z obchodného alebo živnostenského registra, nie starší ako tri mesi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ípade ak sa jedná o iný spôsob registrácie, je potrebné doložiť overenú plnú moc na zastupovanie právnickej osoby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nie spoluvlastníckych podielov žiadateľov v prípade podania jedného návrhu na prevod nehnuteľností do spoluvlastníctv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 využitia predmetnej nehnuteľnosti, kúpnu ce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požadované všeobecne záväznými právnymi predpismi a Internou smernicou mesta Prievidza –IS 65 Pravidlá pre predaj a nájom majetku mesta Prievidza.</w:t>
      </w:r>
    </w:p>
    <w:p>
      <w:pPr>
        <w:pStyle w:val="Normal"/>
        <w:ind w:left="426" w:hanging="426"/>
        <w:jc w:val="both"/>
        <w:rPr>
          <w:strike/>
        </w:rPr>
      </w:pPr>
      <w:r>
        <w:rPr/>
        <w:t xml:space="preserve"> </w:t>
      </w:r>
      <w:r>
        <w:rPr>
          <w:b/>
        </w:rPr>
        <w:t>8.</w:t>
      </w:r>
      <w:r>
        <w:rPr/>
        <w:tab/>
        <w:t>Predložený návrh nemožno odvolať, meniť, opraviť a dopĺňať po uplynutí lehoty určenej v podmienkach na predkladanie návrhov. Od podmienok súťaže sa návrh nemôže odchýliť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ab/>
        <w:t>Do obchodnej verejnej súťaže nebudú zahrnuté návrhy, ktoré budú doručené po termíne vymedzenom v bode 5. vyhlásenia súťaže a návrhy, ktoré nespĺňajú požiadavky uvedené vo vyhlásení súťaže (t.j. podmienky obchodnej verejnej súťaže) budú pri vyhodnocovaní obchodnej verejnej súťaže zo súťaže vylúčené.</w:t>
      </w:r>
    </w:p>
    <w:p>
      <w:pPr>
        <w:pStyle w:val="Normal"/>
        <w:ind w:left="426" w:hanging="426"/>
        <w:jc w:val="both"/>
        <w:rPr/>
      </w:pPr>
      <w:r>
        <w:rPr>
          <w:b/>
        </w:rPr>
        <w:t>10.</w:t>
      </w:r>
      <w:r>
        <w:rPr/>
        <w:tab/>
        <w:t>Najvhodnejší návrh bude vyhodnotený Mestskou radou v Prievidzi. Výsledok výberu je záväzný.</w:t>
      </w:r>
    </w:p>
    <w:p>
      <w:pPr>
        <w:pStyle w:val="Normal"/>
        <w:ind w:left="426" w:hanging="426"/>
        <w:jc w:val="both"/>
        <w:rPr/>
      </w:pPr>
      <w:r>
        <w:rPr>
          <w:b/>
        </w:rPr>
        <w:t>11.</w:t>
      </w:r>
      <w:r>
        <w:rPr/>
        <w:t xml:space="preserve"> </w:t>
        <w:tab/>
        <w:t xml:space="preserve">Prijatie vybraného najvhodnejšieho návrhu bude navrhovateľovi písomne oznámené v lehote do 15 pracovných dní odo dňa vyhodnotenia. Pre splnenie tejto lehoty stačí, aby bolo oznámenie vyhlasovateľom odoslané na poštovú prepravu. </w:t>
      </w:r>
    </w:p>
    <w:p>
      <w:pPr>
        <w:pStyle w:val="Normal"/>
        <w:ind w:left="426" w:hanging="710"/>
        <w:jc w:val="both"/>
        <w:rPr/>
      </w:pPr>
      <w:r>
        <w:rPr>
          <w:b/>
        </w:rPr>
        <w:t xml:space="preserve">     </w:t>
      </w:r>
      <w:r>
        <w:rPr>
          <w:b/>
        </w:rPr>
        <w:t>12.</w:t>
      </w:r>
      <w:r>
        <w:rPr/>
        <w:tab/>
        <w:t>Navrhovatelia nemajú nárok na náhradu nákladov spojených s účasťou na obchodnej verejnej súťaži.</w:t>
      </w:r>
    </w:p>
    <w:p>
      <w:pPr>
        <w:pStyle w:val="Normal"/>
        <w:ind w:left="426" w:hanging="568"/>
        <w:jc w:val="both"/>
        <w:rPr/>
      </w:pPr>
      <w:r>
        <w:rPr/>
        <w:t xml:space="preserve">  </w:t>
      </w:r>
      <w:r>
        <w:rPr>
          <w:b/>
        </w:rPr>
        <w:t>13.</w:t>
      </w:r>
      <w:r>
        <w:rPr/>
        <w:tab/>
        <w:t>Vyhlasovateľ si vyhradzuje právo odmietnuť všetky doručené návrhy v prípade, ak to uzná za vhodné.</w:t>
      </w:r>
    </w:p>
    <w:p>
      <w:pPr>
        <w:pStyle w:val="Normal"/>
        <w:ind w:left="426" w:hanging="568"/>
        <w:jc w:val="both"/>
        <w:rPr/>
      </w:pPr>
      <w:r>
        <w:rPr/>
        <w:t xml:space="preserve">  </w:t>
      </w:r>
      <w:r>
        <w:rPr>
          <w:b/>
        </w:rPr>
        <w:t>14.</w:t>
      </w:r>
      <w:r>
        <w:rPr/>
        <w:tab/>
        <w:t>Vyhlasovateľ si vyhradzuje právo uverejnené podmienky súťaže zmeniť alebo súťaž zrušiť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 xml:space="preserve">                JUDr. Katarína Machá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primátorka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yvesené dň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vesené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91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" w:hanging="0"/>
      <w:jc w:val="both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b/>
        <w:b/>
      </w:rPr>
    </w:pPr>
    <w:r>
      <w:rPr>
        <w:rFonts w:eastAsia="Arial" w:cs="Arial" w:ascii="Arial" w:hAnsi="Arial"/>
        <w:b/>
        <w:sz w:val="48"/>
        <w:szCs w:val="48"/>
      </w:rPr>
      <w:t xml:space="preserve">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6:00Z</dcterms:created>
  <dc:creator>Hamarová Marcela</dc:creator>
  <dc:description/>
  <cp:keywords/>
  <dc:language>en-US</dc:language>
  <cp:lastModifiedBy>Dušeková Diana</cp:lastModifiedBy>
  <dcterms:modified xsi:type="dcterms:W3CDTF">2014-05-21T05:16:00Z</dcterms:modified>
  <cp:revision>2</cp:revision>
  <dc:subject/>
  <dc:title/>
</cp:coreProperties>
</file>