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verejnenie zámeru prenechať svoj majetok do nájmu z dôvodu hodného osobitného zreteľ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o Prievidza v zmysle § 9a) ods. 9 písm. c) zákona č. 138/1991 Zb. o majetku obcí v  znení neskorších predpisov zverejňuje zámer prenechať svoj majetok do nájmu z dôvodu hodného osobitného zreteľa.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Predmetom nájmu je nehnuteľnosť v k. ú. Prievidza – časť pozemku, parcela č. 1835/6 vo výmere 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nachádzajúca sa na križovatke Rastislavovej ulice, Ulice G. Švéniho a Námestia slobody. Účelom nájmu je umiestnenie vonkajšieho sezónneho sedenia pred prevádzkou „Zmrzliny“, a to z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enok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nájomného v minimálnej výške 0,07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deň za obdobie od 15.4. do 15.10. príslušného kalendárneho roka a uzatvorenia nájmu na dobu neurčitú s 1-mesačnou výpovednou lehotou pre Zumera Kučeru, Ul. A. Škarvana 365/4, Prievidza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Dôvodom osobitného zreteľa je skutočnosť, že predmet nájmu je svojím umiestnením bezprostredne priľahlý k prevádzke „Zmrzliny“, ktorá zároveň tvorí zázemie vonkajšieho sedenia a na ktorom bude Zumer Kučera poskytovať občerstvenie v kultúrnom prostredí, čo je v súlade so základnými úlohami mesta pri výkone samosprávy, t.j. starostlivosťou o všestranný rozvoj jej územia a o potreby jej obyvateľov.</w:t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mer a spôsob nájmu nehnuteľného majetku mesta z dôvodu hodného osobitného zreteľa bol predmetom rokovania Mestskej rady v Prievidzi dňa 22.02.2012, uzn. č. 66/12.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álenie nájmu nehnuteľného majetku mesta z dôvodu hodného osobitného zreteľa bude predmetom rokovania Mestského zastupiteľstva Prievidza dňa 27.03.201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r. Katarína Macháčk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primátorka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esené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</w:r>
  </w:p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26695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</w:t>
    </w:r>
    <w:r>
      <w:rPr>
        <w:rFonts w:cs="Arial" w:ascii="Arial" w:hAnsi="Arial"/>
        <w:b/>
        <w:sz w:val="48"/>
        <w:szCs w:val="48"/>
      </w:rPr>
      <w:t>MESTO PRIEVIDZA</w:t>
    </w:r>
    <w:r>
      <w:rPr>
        <w:b/>
        <w:sz w:val="48"/>
        <w:szCs w:val="48"/>
      </w:rPr>
      <w:tab/>
    </w:r>
  </w:p>
  <w:p>
    <w:pPr>
      <w:pStyle w:val="Normal"/>
      <w:tabs>
        <w:tab w:val="clear" w:pos="708"/>
        <w:tab w:val="left" w:pos="1531" w:leader="none"/>
      </w:tabs>
      <w:ind w:firstLine="1440"/>
      <w:rPr/>
    </w:pPr>
    <w:r>
      <w:rPr/>
      <w:t xml:space="preserve">            </w:t>
    </w:r>
  </w:p>
  <w:p>
    <w:pPr>
      <w:pStyle w:val="Normal"/>
      <w:tabs>
        <w:tab w:val="clear" w:pos="708"/>
        <w:tab w:val="left" w:pos="1531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b/>
      </w:rPr>
      <w:t>Mestský úrad,</w:t>
    </w:r>
  </w:p>
  <w:p>
    <w:pPr>
      <w:pStyle w:val="Normal"/>
      <w:tabs>
        <w:tab w:val="clear" w:pos="708"/>
        <w:tab w:val="left" w:pos="1531" w:leader="none"/>
      </w:tabs>
      <w:ind w:firstLine="14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6695</wp:posOffset>
          </wp:positionH>
          <wp:positionV relativeFrom="page">
            <wp:posOffset>2397760</wp:posOffset>
          </wp:positionV>
          <wp:extent cx="6170930" cy="61709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17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2:00Z</dcterms:created>
  <dc:creator>buresova</dc:creator>
  <dc:description/>
  <cp:keywords/>
  <dc:language>en-US</dc:language>
  <cp:lastModifiedBy>Fritzová Martina</cp:lastModifiedBy>
  <cp:lastPrinted>2012-03-05T07:11:00Z</cp:lastPrinted>
  <dcterms:modified xsi:type="dcterms:W3CDTF">2012-03-05T06:41:00Z</dcterms:modified>
  <cp:revision>9</cp:revision>
  <dc:subject/>
  <dc:title>Zverejnenie zámeru prevodu vlastníctva nehnuteľného majetku mesta z dôvodu hodného osobitného zreteľa:</dc:title>
</cp:coreProperties>
</file>