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13030</wp:posOffset>
                </wp:positionV>
                <wp:extent cx="5399405" cy="4499610"/>
                <wp:effectExtent l="0" t="0" r="0" b="67246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4499640"/>
                          <a:chOff x="0" y="0"/>
                          <a:chExt cx="5399280" cy="44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9280" cy="44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riedený zber komunálnych odpadov s obsahom škodliví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v meste Prievid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ermín zberu: 14. 03. 2015 (sobo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Zberový okruh č.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ic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Umiestnenie zastávky              Čas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sk-SK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J. Záborského – Bottova ul.  križovatka                                         8.10 -   8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energetiko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ABC Mark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8.25 -   8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Dubová u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bývalé potravi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8.45 -   9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Snežienková ul. 1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autobusovej zastávk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9.05 -   9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Na záhumní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Kultúrny dom Necpal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9.25 -   9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Gazdovská u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potraviná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9.45 - 1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stavbárov 1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Obchodné Centrum Spektr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0.05 - 10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Medzibriežková u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arkovisko (Okresný úrad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0.20 - 1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M. Hodž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čistiareň, práčovň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0.35 - 10.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Šumperská u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ri garáž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0.50 - 11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T. Milki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križovatka pri garáža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1.05 - 11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I. Kras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ohostinstvo PAPUČ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1.25 - 11.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A. Žarno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č. vchodu 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1.40 - 11.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Ul. Ľ. Ondrejo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potraviny Jednot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12.00 - 12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ahoma" w:hAnsi="Tahoma" w:cs="Tahoma"/>
                                  <w:color w:val="000000"/>
                                  <w:lang w:val="sk-SK" w:bidi="ar-SA"/>
                                </w:rPr>
                                <w:t xml:space="preserve">Termín ďalšieho zberu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Tahoma" w:hAnsi="Tahoma" w:cs="Tahoma"/>
                                  <w:color w:val="000000"/>
                                  <w:lang w:val="sk-SK" w:bidi="ar-SA"/>
                                </w:rPr>
                                <w:t>jeseň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0" w:firstLine="708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3879720"/>
                            <a:ext cx="41140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Informácie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Mestský úrad Prievidz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T+T, a.s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>tel.: 046 / 517 96 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  <w:t xml:space="preserve">      tel.:0905 335 399, 0905 335 39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k-S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34.8pt;margin-top:8.9pt;width:425.15pt;height:354.3pt" coordorigin="696,178" coordsize="8503,7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;top:178;width:8502;height:7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riedený zber komunálnych odpadov s obsahom škodliví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v meste Prievid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ermín zberu: 14. 03. 2015 (sobot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Zberový okruh č. 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ica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Umiestnenie zastávky              Čas            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FFFFFF"/>
                            <w:lang w:val="sk-SK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tabs>
                            <w:tab w:val="left" w:pos="6804" w:leader="none"/>
                          </w:tabs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J. Záborského – Bottova ul.  križovatka                                         8.10 -   8.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energetiko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ABC Mark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8.25 -   8.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Dubová u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bývalé potravi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8.45 -   9.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Snežienková ul. 1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autobusovej zastávk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9.05 -   9.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Na záhumní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Kultúrny dom Necpal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9.25 -   9.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Gazdovská u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potraviná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9.45 - 10.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stavbárov 1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Obchodné Centrum Spektru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0.05 - 10.15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Medzibriežková u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arkovisko (Okresný úrad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0.20 - 10.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M. Hodž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čistiareň, práčovň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0.35 - 10.45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Šumperská u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ri garáž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0.50 - 11.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T. Milki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križovatka pri garáža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1.05 - 11.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I. Krask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ohostinstvo PAPUČ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1.25 - 11.35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A. Žarno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č. vchodu 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1.40 - 11.55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Ul. Ľ. Ondrejo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potraviny Jednot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12.00 - 12.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ahoma" w:hAnsi="Tahoma" w:cs="Tahoma"/>
                            <w:color w:val="000000"/>
                            <w:lang w:val="sk-SK" w:bidi="ar-SA"/>
                          </w:rPr>
                          <w:t xml:space="preserve">Termín ďalšieho zberu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Tahoma" w:hAnsi="Tahoma" w:cs="Tahoma"/>
                            <w:color w:val="000000"/>
                            <w:lang w:val="sk-SK" w:bidi="ar-SA"/>
                          </w:rPr>
                          <w:t>jeseň 2015</w:t>
                        </w:r>
                      </w:p>
                      <w:p>
                        <w:pPr>
                          <w:overflowPunct w:val="false"/>
                          <w:bidi w:val="0"/>
                          <w:ind w:left="3540" w:firstLine="708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23;top:6288;width:647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Informácie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Mestský úrad Prievidz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T+T, a.s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>tel.: 046 / 517 96 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  <w:t xml:space="preserve">      tel.:0905 335 399, 0905 335 39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k-SK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k-S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anDEEC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anDEECon;Times New Roman" w:hAnsi="NimbuSanDEECon;Times New Roman" w:eastAsia="Times New Roman" w:cs="NimbuSanDEECon;Times New Roman"/>
      <w:color w:val="0000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1:00Z</dcterms:created>
  <dc:creator>Majdanová Monika</dc:creator>
  <dc:description/>
  <dc:language>en-US</dc:language>
  <cp:lastModifiedBy>Dušeková Diana</cp:lastModifiedBy>
  <dcterms:modified xsi:type="dcterms:W3CDTF">2015-03-02T13:41:00Z</dcterms:modified>
  <cp:revision>2</cp:revision>
  <dc:subject/>
  <dc:title/>
</cp:coreProperties>
</file>