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</wp:posOffset>
                </wp:positionH>
                <wp:positionV relativeFrom="paragraph">
                  <wp:posOffset>-429895</wp:posOffset>
                </wp:positionV>
                <wp:extent cx="5399405" cy="4499610"/>
                <wp:effectExtent l="0" t="0" r="0" b="24511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4499640"/>
                          <a:chOff x="0" y="0"/>
                          <a:chExt cx="5399280" cy="449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9280" cy="44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Triedený zber komunálnych odpadov s obsahom škodliví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v meste Prievid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Termín zberu: 21. 03. 2015 (sobot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Zberový okruh č. I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Ulic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Umiestnenie zastávky       Čas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eastAsia="Times New Roman" w:ascii="Times New Roman" w:hAnsi="Times New Roman" w:cs="Times New Roman"/>
                                  <w:color w:val="FFFFFF"/>
                                  <w:lang w:val="sk-SK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Riečna ul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pri garáža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  8.30 -  8.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Sklenárska ul.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ihrisko ZŠ (za rešt. Benedikti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  8.45 -  9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Gorazdovo nábrež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rešt. Kalerá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             9.05 -  9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Ul. J. Kráľ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parkovisk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  9.25 -  9.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Ul. J. Murgaš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mototech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  9.40 -  9.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Ul. B. Björnso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parkovisko pri potraviná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10.00 - 10.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Dlhá ul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Potraviny AB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10.20 - 10.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Východná ul. - Vajanskéh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ul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križovatk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10.40 - 10.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Ul. 1. Mája (Hradec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pri pohostinst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11.05 - 11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Ul. družby (Malá Lehôtka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pri pohostinst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11.25 - 11.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Ul. J. L. Bellu (Veľká Lehôtka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pri potraviná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11.45 - 11.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Podhorská ul. (Veľká Lehôtka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pri Farskom úra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12.00 - 12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Termín ďalšieho zberu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jeseň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3755880"/>
                            <a:ext cx="425880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Informácie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Mestský úrad Prievidz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T+T, a.s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tel.: 046 / 517 96 2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tel.: 0905 335 399, 0905 335 39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34.8pt;margin-top:-33.85pt;width:425.15pt;height:354.3pt" coordorigin="696,-677" coordsize="8503,70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6;top:-677;width:8502;height:7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Triedený zber komunálnych odpadov s obsahom škodliví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v meste Prievid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Termín zberu: 21. 03. 2015 (sobot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Zberový okruh č. I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Ulica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Umiestnenie zastávky       Čas            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eastAsia="Times New Roman" w:ascii="Times New Roman" w:hAnsi="Times New Roman" w:cs="Times New Roman"/>
                            <w:color w:val="FFFFFF"/>
                            <w:lang w:val="sk-SK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Riečna ul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pri garážac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  8.30 -  8.40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Sklenárska ul.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ihrisko ZŠ (za rešt. Benedikti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  8.45 -  9.00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Gorazdovo nábreži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rešt. Kalerá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             9.05 -  9.20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Ul. J. Kráľ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parkovisk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  9.25 -  9.35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Ul. J. Murgaš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mototechn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  9.40 -  9.55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Ul. B. Björnson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parkovisko pri potravinác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10.00 - 10.15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Dlhá ul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Potraviny AB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10.20 - 10.35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Východná ul. - Vajanskéh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ul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križovatk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10.40 - 10.55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Ul. 1. Mája (Hradec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pri pohostinstv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11.05 - 11.20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Ul. družby (Malá Lehôtka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pri pohostinstv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11.25 - 11.40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Ul. J. L. Bellu (Veľká Lehôtka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pri potravinác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11.45 - 11.55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Podhorská ul. (Veľká Lehôtka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pri Farskom úra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12.00 - 12.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4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Termín ďalšieho zberu: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jeseň 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563;top:5238;width:6706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Informácie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Mestský úrad Prievidz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T+T, a.s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tel.: 046 / 517 96 2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tel.: 0905 335 399, 0905 335 39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552" w:footer="0" w:bottom="6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anDEEC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imbuSanDEECon;Times New Roman" w:hAnsi="NimbuSanDEECon;Times New Roman" w:eastAsia="Times New Roman" w:cs="NimbuSanDEECon;Times New Roman"/>
      <w:color w:val="000000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45:00Z</dcterms:created>
  <dc:creator>Majdanová Monika</dc:creator>
  <dc:description/>
  <dc:language>en-US</dc:language>
  <cp:lastModifiedBy>Dušeková Diana</cp:lastModifiedBy>
  <dcterms:modified xsi:type="dcterms:W3CDTF">2015-03-02T13:45:00Z</dcterms:modified>
  <cp:revision>2</cp:revision>
  <dc:subject/>
  <dc:title/>
</cp:coreProperties>
</file>