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é meno / meno, priezvisko</w:t>
            </w:r>
            <w:r>
              <w:rPr>
                <w:sz w:val="22"/>
                <w:szCs w:val="22"/>
              </w:rPr>
              <w:t>:        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. ( pri remeselníkoch ): ........................... IČO: ...................... DIČ: 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 podnikania /sídlo/ trvale bytom</w:t>
            </w:r>
            <w:r>
              <w:rPr>
                <w:sz w:val="22"/>
                <w:szCs w:val="22"/>
              </w:rPr>
              <w:t>:  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elefón č. ................................................      /e-mail:  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sz w:val="28"/>
          <w:u w:val="single"/>
        </w:rPr>
        <w:t>ZÁVÄZNÁ PRIHLÁŠKA</w:t>
      </w:r>
      <w:r>
        <w:rPr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 xml:space="preserve">- uzávierka prihlášok 28.03.2019  </w:t>
      </w:r>
      <w:r>
        <w:rPr>
          <w:sz w:val="24"/>
          <w:szCs w:val="24"/>
          <w:u w:val="single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Vybavuje: Ing. Jana Bieliková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 xml:space="preserve">e-mail: janka.bielikova@prievidza.sk </w:t>
      </w:r>
      <w:r>
        <w:rPr>
          <w:sz w:val="22"/>
          <w:szCs w:val="22"/>
        </w:rPr>
        <w:t xml:space="preserve">                                                     Mesto Prievidz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 xml:space="preserve">č.tel.: 046/5179 161, 0904 752694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                                            referát obchodu a cest. ruchu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.záv.prihlášky</w:t>
      </w:r>
      <w:r>
        <w:rPr>
          <w:sz w:val="24"/>
          <w:szCs w:val="24"/>
        </w:rPr>
        <w:t xml:space="preserve"> .............................                                          Námestie slobody č.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971 01 Prievidza           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VEĽKONOČNÉ TRHY</w:t>
      </w:r>
    </w:p>
    <w:p>
      <w:pPr>
        <w:pStyle w:val="Normal"/>
        <w:rPr>
          <w:sz w:val="28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065530" cy="11106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</w:t>
      </w:r>
      <w:r>
        <w:rPr>
          <w:b/>
          <w:sz w:val="32"/>
          <w:szCs w:val="32"/>
          <w:u w:val="single"/>
        </w:rPr>
        <w:t>15. apríla – 18. apríla 2019</w:t>
      </w: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am o vydanie povolenia na príležitostnom trhu na predaj výrobkov, poskytovanie služieb – uviesť sortiment / rozsah služi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 období od 15.04. do 18.04. 2019 , v čase: 08.00 h – 18.00 h, na trhovom mieste: Námestie slobody,</w:t>
      </w:r>
    </w:p>
    <w:p>
      <w:pPr>
        <w:pStyle w:val="Normal"/>
        <w:rPr/>
      </w:pPr>
      <w:r>
        <w:rPr/>
        <w:t>I. obvod – Staré mesto, 971 01 Prievidza – s požadovanými rozmermi predajného mi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dĺžka: ............ m, šírka/hĺbka: ............... m    </w:t>
      </w:r>
      <w:r>
        <w:rPr/>
        <w:t>(viď Pokyny pre trhovníkov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 xml:space="preserve">Organizátor podujatia si vyhradzuje </w:t>
      </w:r>
      <w:r>
        <w:rPr>
          <w:b/>
          <w:sz w:val="22"/>
          <w:szCs w:val="22"/>
          <w:u w:val="single"/>
        </w:rPr>
        <w:t>právo výberu sortimentu</w:t>
      </w:r>
      <w:r>
        <w:rPr>
          <w:sz w:val="24"/>
          <w:szCs w:val="24"/>
        </w:rPr>
        <w:t xml:space="preserve">. </w:t>
      </w:r>
      <w:r>
        <w:rPr>
          <w:color w:val="FF0000"/>
          <w:sz w:val="22"/>
          <w:szCs w:val="22"/>
        </w:rPr>
        <w:t>O konečnom pridelení a umiestnení predajného miesta rozhoduje organizátor podujati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2"/>
          <w:szCs w:val="22"/>
          <w:u w:val="single"/>
        </w:rPr>
        <w:t xml:space="preserve">Mesto POSKYTUJE predajné stánky, </w:t>
      </w:r>
      <w:r>
        <w:rPr>
          <w:b/>
          <w:sz w:val="22"/>
          <w:szCs w:val="22"/>
          <w:u w:val="single"/>
        </w:rPr>
        <w:t>vlastné stánky neakceptuje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olenie sa vydáva na celé obdobie, okrem organizácií vykonávajúcich charitatívny predaj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hlasujem, že sa zaväzujem dodržiavať  Pokyny pre účastníkov príležitostného trhu „Veľkonočné trhy 2019“, Všeobecné nariadenia mesta Prievidza. V prípade porušenia týchto pravidiel budem postihnutý podľa platných právnych predpisov.</w:t>
      </w:r>
    </w:p>
    <w:p>
      <w:pPr>
        <w:pStyle w:val="Normal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úhlasím so spracovaním osobných údajov podľa osobitného zákona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Mesto Prievidza so sídlom Námestie slobody 14, 971 01 Prievidza ako prevádzkovateľ získava a spracováva osobné údaje v súlade s článkom 6 ods. 1 písm. c) Nariadenia EÚ 2016/679 a zákona č. 18/2018 Z.z. o ochrane osobných údajov a o zmene a doplnení niektorých zákonov (zákona č. 178/1998 Z.z. o podmienkach predaja výrobkov a poskytovania služieb na trhových miestach a zákona č. 455/1991 Zb. o živnostenskom podnikaní v znení neskorších predpisov) a ostatnými všeobecne záväznými právnymi predpismi upravujúcimi podmienky predaja výrobkov a poskytovania služieb na trhových miestach, za účelom ich spracovania vo svojej evidencii.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 .........................                                                                    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žiadateľ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 záväznej prihláške doložte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otvrdenie obecného/mestského úradu o vlastníctve poľnohospodárskej pôdy – les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znam daňového úradu o pridelení kódu elektronickej reg.pokladnice, alebo čestné vyhlásenia v zmysle z 189/2008 Z.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5:00Z</dcterms:created>
  <dc:creator>Bieliková Jana</dc:creator>
  <dc:description/>
  <cp:keywords/>
  <dc:language>en-US</dc:language>
  <cp:lastModifiedBy>Dušeková Diana</cp:lastModifiedBy>
  <cp:lastPrinted>2019-01-11T08:56:00Z</cp:lastPrinted>
  <dcterms:modified xsi:type="dcterms:W3CDTF">2019-01-31T13:15:00Z</dcterms:modified>
  <cp:revision>2</cp:revision>
  <dc:subject/>
  <dc:title/>
</cp:coreProperties>
</file>