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Z Á P I S N I C A  č. 1/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 zasadnutia Komisie pre uplatňovanie Ústavného zákona č. 357/2004 Z.z. o ochrane       verejného záujmu pri výkone funkcií verejných funkcionárov v platnom znení konaného dňa 2. apríla 2013 v zasadačke primátorky mesta v Mestskom dome v Prievid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čiatok zasadnutia    :    10.00 h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Ukončenie zasadnutia  :   11.30 h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ítomní : </w:t>
      </w:r>
      <w:r>
        <w:rPr>
          <w:sz w:val="22"/>
          <w:szCs w:val="22"/>
        </w:rPr>
        <w:t xml:space="preserve">podľa prezenčnej listiny  - H. Dadíková - nezávislá,  PaedDr. E. Porubcová – KDH,    J. Urík – SMER - SD, Mgr. Ľ.Vida – S.O.S. - </w:t>
      </w:r>
      <w:r>
        <w:rPr>
          <w:b/>
          <w:sz w:val="22"/>
          <w:szCs w:val="22"/>
        </w:rPr>
        <w:t>ospravedlnený</w:t>
      </w:r>
      <w:r>
        <w:rPr>
          <w:sz w:val="22"/>
          <w:szCs w:val="22"/>
        </w:rPr>
        <w:t xml:space="preserve">,  Gabriel Čauder  – S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Otvorenie, prezentácia, schválenie programu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Kontrola obálok s podanými  Oznámeniami funkcií, zamestnaní, činností a majetkových pomerov  primátorky mesta a poslancov MsZ v Prievidzi podľa ústavného zákona NR SR č. 357/2004 Z. z. o ochrane verejného záujmu pri výkone funkcií verejných funkcionárov v znení ústavného zákona č. 545/2005 Z. z. za rok 2012 (ďalej len oznámenie). </w:t>
      </w:r>
    </w:p>
    <w:p>
      <w:pPr>
        <w:pStyle w:val="Normal"/>
        <w:rPr/>
      </w:pPr>
      <w:r>
        <w:rPr>
          <w:sz w:val="22"/>
          <w:szCs w:val="22"/>
        </w:rPr>
        <w:t>3. Kontrola správnosti a úplnosti podaných oznám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Uznes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Záv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bodu  1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kovanie otvorila a viedla  predsedníčka  komisie Helena Dadíková.  Komisia  bola zvolaná pozvánkou prostredníctvom  e - mailu v zložení, ako ju schválilo  MsZ dňa  27. marca 2012.   Predsedníčka komisie konštatovala, že komisia je uznášania schopná, nakoľko sa jej  zúčastňuje väčšina (4 prítomných) zo 5 riadne zvolených členo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 bodu  2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omisia postupne otvorila a skontrolovala obsah obálok, v ktorých poslanci MsZ v Prievidzi doručili  na Mestský úrad v Prievidzi v termíne do 28.03.2013, resp. do 2.4. 2012 oznámenia funkcií, zamestnaní, činností a majetkových pomerov podľa ústavného zákona č. 357/2004 Z. z. o ochrane verejného záujmu pri výkone funkcií verejných funkcionárov v znení ústavného zákona č. 545/2005 Z. z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misia konštatovala, ž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známenie odovzdalo  31 poslancov MsZ v Prievidz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známenie odovzdala primátorka mesta JUDr. Katarína Macháčková – úplné aj s príloham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 bodu  3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ia kontrolovala obsah a úplnosť podaných oznámení a príloh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misia konštatovala, ž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15 poslancov odovzdalo úplne a správne vyplnené oznámenia aj s požadovanými príloham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16  oznámení nie je úplne vyplnených podľa predtlače; </w:t>
      </w:r>
    </w:p>
    <w:p>
      <w:pPr>
        <w:pStyle w:val="Normal"/>
        <w:rPr/>
      </w:pPr>
      <w:r>
        <w:rPr>
          <w:sz w:val="22"/>
          <w:szCs w:val="22"/>
        </w:rPr>
        <w:t xml:space="preserve">c)8 poslancov bude odovzdávať ešte potvrdenie o podaní  daňového priznania, resp. ročné zúčtovanie          ( podľa zákona možné  do 30.4.2013 )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omisia uložila predsedníčk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zvať  poslancov, ktorí podali oznámenia neúplne vyplnené, resp. bez potrebných príloh, aby si prišli na MsÚ údaje doplniť, resp. aby doložili  chýbajúce prílohy v zákonnom termíne do 30.04.2013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bodu 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nesenia boli prijaté priebež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bodu 5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níčka komisie potom poďakovala prítomným za účasť a rokovanie ukončila.  Najbližšie rokovanie komisie sa uskutoční 2. mája 2013; bude zvolané písomnou pozvánkou prostredníctvom e – mail poš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ísala : H.Dadíková                                                                       Helena Dadíková,  predsedníčka komi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24:00Z</dcterms:created>
  <dc:creator>MKS</dc:creator>
  <dc:description/>
  <cp:keywords/>
  <dc:language>en-US</dc:language>
  <cp:lastModifiedBy>Haťapková Margita</cp:lastModifiedBy>
  <cp:lastPrinted>2013-04-02T12:31:00Z</cp:lastPrinted>
  <dcterms:modified xsi:type="dcterms:W3CDTF">2013-04-02T20:24:00Z</dcterms:modified>
  <cp:revision>2</cp:revision>
  <dc:subject/>
  <dc:title>      Komisia pre uplatňovanie úst</dc:title>
</cp:coreProperties>
</file>